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: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OGGETTO: Richiesta di chiusura c/c:             </w:t>
      </w:r>
      <w:r>
        <w:rPr>
          <w:bCs/>
          <w:sz w:val="22"/>
          <w:szCs w:val="22"/>
        </w:rPr>
        <w:t xml:space="preserve">IBAN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l sottoscritto,  C.F.: ,nato a il, residente in, Via CAP: Città:</w:t>
      </w:r>
    </w:p>
    <w:p>
      <w:pPr>
        <w:pStyle w:val="Normal"/>
        <w:jc w:val="both"/>
        <w:rPr/>
      </w:pPr>
      <w:r>
        <w:rPr/>
        <w:t xml:space="preserve">Titolare del c/c n°               IBAN:                                  presso codesta ban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he il conto in oggetto venga chiuso a tutti gli effetti a partire dal ricevimento della presente</w:t>
      </w:r>
    </w:p>
    <w:p>
      <w:pPr>
        <w:pStyle w:val="Normal"/>
        <w:autoSpaceDE w:val="false"/>
        <w:rPr/>
      </w:pPr>
      <w:r>
        <w:rPr/>
        <w:t xml:space="preserve">Precisa che la somma risultante dal conto, dopo che la Vostra spettabile banca avrà proceduto al calcolo delle competenze, dovrà essere accreditata: Presso sul c/c n° </w:t>
      </w:r>
      <w:r>
        <w:rPr>
          <w:bCs/>
          <w:sz w:val="22"/>
          <w:szCs w:val="22"/>
        </w:rPr>
        <w:t xml:space="preserve">  IBAN:</w:t>
      </w:r>
      <w:r>
        <w:rPr/>
        <w:t xml:space="preserve"> intestato a me medesimo. Inoltre, in osservanza del legge 248/2006, ex Decreto Bersani, si intima di non applicare alcun costo alla pratica di estinzione del conto corrente.</w:t>
      </w:r>
    </w:p>
    <w:p>
      <w:pPr>
        <w:pStyle w:val="Normal"/>
        <w:autoSpaceDE w:val="false"/>
        <w:rPr/>
      </w:pPr>
      <w:r>
        <w:rPr/>
        <w:t>Cordial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lì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 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tocopia Carta d’Identità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otocopia Codice Fisca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segni da nr. a nr. (Debitamente annullat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ncomat Nr.: (Debitamente recisa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 xml:space="preserve">Carta di Credito Nr.: </w:t>
      </w:r>
      <w:r>
        <w:rPr/>
        <w:t>(Debitamente recis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2"/>
          <w:szCs w:val="22"/>
        </w:rPr>
        <w:t xml:space="preserve">Carta Ricaricabile Nr.: </w:t>
      </w:r>
      <w:r>
        <w:rPr/>
        <w:t>(Debitamente recisa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enter1">
    <w:name w:val="center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5:00Z</dcterms:created>
  <dc:creator>EMILIO</dc:creator>
  <dc:description/>
  <cp:keywords/>
  <dc:language>en-US</dc:language>
  <cp:lastModifiedBy>HPm9461</cp:lastModifiedBy>
  <dcterms:modified xsi:type="dcterms:W3CDTF">2009-02-28T15:08:00Z</dcterms:modified>
  <cp:revision>47</cp:revision>
  <dc:subject/>
  <dc:title>OGGETTO: richiesta di chiusura c/c </dc:title>
</cp:coreProperties>
</file>